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drawing>
          <wp:inline distT="0" distB="0" distL="0" distR="0">
            <wp:extent cx="374015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PARKING SERVICES STATEMENT OF EXPLANATION</w:t>
      </w:r>
    </w:p>
    <w:p>
      <w:pPr>
        <w:pStyle w:val="Normal"/>
        <w:spacing w:before="0" w:after="240"/>
        <w:rPr/>
      </w:pPr>
      <w:r>
        <w:rPr>
          <w:rFonts w:cs="Arial" w:ascii="Arial Narrow" w:hAnsi="Arial Narrow"/>
          <w:b/>
        </w:rPr>
        <w:t xml:space="preserve">You are hereby advised that your explanation will be submitted to our Review Officer. 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cision reached will be conveyed to you, in writing, to the postal address provided on this form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you are not satisfied with the Review Officer’s decision you have the right to appeal by requesting a Court hearing.  The request for a Court hearing must be in writing and addressed to Nelson City Council, P O Box 645, Nelson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ONLY THE PERSON IN CHARGE OF THE VEHICLE AT THE TIME OF THE ALLEGED OFFENCE MAY PROVIDE A STATEMENT FOR CONSIDERATIO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OCK LETTERS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*Mandatory – if these details are not completed in full your explanation cannot be actioned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st Name</w:t>
        <w:tab/>
        <w:t>Middle Name</w:t>
        <w:tab/>
        <w:t>Surna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864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r/Mrs/Miss/Ms</w:t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864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sidential Address:</w:t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864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864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l Address:</w:t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864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864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ate of Birth: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right" w:pos="5220" w:leader="dot"/>
          <w:tab w:val="left" w:pos="5760" w:leader="none"/>
          <w:tab w:val="right" w:pos="9864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phone:</w:t>
        <w:tab/>
        <w:t>Home:</w:t>
        <w:tab/>
        <w:tab/>
        <w:tab/>
        <w:t xml:space="preserve">Work: </w:t>
        <w:tab/>
      </w:r>
    </w:p>
    <w:p>
      <w:pPr>
        <w:pStyle w:val="Normal"/>
        <w:tabs>
          <w:tab w:val="clear" w:pos="720"/>
          <w:tab w:val="left" w:pos="2160" w:leader="none"/>
          <w:tab w:val="right" w:pos="9864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bile Phone:</w:t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864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cupation:</w:t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864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vers Licence No:</w:t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864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mail Address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6296025" cy="1016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85pt" to="494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RINGEMENT DETAILS</w:t>
      </w:r>
    </w:p>
    <w:p>
      <w:pPr>
        <w:pStyle w:val="Normal"/>
        <w:tabs>
          <w:tab w:val="clear" w:pos="720"/>
          <w:tab w:val="left" w:pos="2160" w:leader="none"/>
          <w:tab w:val="right" w:pos="9864" w:leader="dot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ingement Notice No:</w:t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864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Issued:</w:t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864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hicle Registration:</w:t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864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hicle Make: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the registered owner of the vehicle?</w:t>
        <w:tab/>
        <w:t>Yes/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284" w:top="360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 THAT ALL QUESTIONS MUST BE ANSWERED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EXPLANATION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4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305685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81.55pt" to="493.45pt,181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59143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04.05pt" to="493.45pt,204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877185</wp:posOffset>
                </wp:positionV>
                <wp:extent cx="62865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26.55pt" to="493.45pt,226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162935</wp:posOffset>
                </wp:positionV>
                <wp:extent cx="6286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9.05pt" to="493.45pt,249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448685</wp:posOffset>
                </wp:positionV>
                <wp:extent cx="6286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1.55pt" to="493.45pt,271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734435</wp:posOffset>
                </wp:positionV>
                <wp:extent cx="6286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4.05pt" to="493.45pt,294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4020185</wp:posOffset>
                </wp:positionV>
                <wp:extent cx="6286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6.55pt" to="493.45pt,316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4305935</wp:posOffset>
                </wp:positionV>
                <wp:extent cx="6286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39.05pt" to="493.45pt,339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4591685</wp:posOffset>
                </wp:positionV>
                <wp:extent cx="62865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61.55pt" to="493.45pt,361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4877435</wp:posOffset>
                </wp:positionV>
                <wp:extent cx="62865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84.05pt" to="493.45pt,384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5220335</wp:posOffset>
                </wp:positionV>
                <wp:extent cx="62865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11.05pt" to="493.45pt,411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5506085</wp:posOffset>
                </wp:positionV>
                <wp:extent cx="62865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33.55pt" to="493.45pt,433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5791835</wp:posOffset>
                </wp:positionV>
                <wp:extent cx="62865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6.05pt" to="493.45pt,456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6077585</wp:posOffset>
                </wp:positionV>
                <wp:extent cx="62865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78.55pt" to="493.45pt,478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6363335</wp:posOffset>
                </wp:positionV>
                <wp:extent cx="62865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01.05pt" to="493.45pt,501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6649085</wp:posOffset>
                </wp:positionV>
                <wp:extent cx="62865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23.55pt" to="493.45pt,523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6934835</wp:posOffset>
                </wp:positionV>
                <wp:extent cx="62865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46.05pt" to="493.45pt,546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7220585</wp:posOffset>
                </wp:positionV>
                <wp:extent cx="62865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68.55pt" to="493.45pt,568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7506335</wp:posOffset>
                </wp:positionV>
                <wp:extent cx="62865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91.05pt" to="493.45pt,591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I hereby declare that this is a true and correct statement in defence of the alleged offence(s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4860" w:leader="dot"/>
          <w:tab w:val="left" w:pos="5760" w:leader="none"/>
          <w:tab w:val="right" w:pos="986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 xml:space="preserve">Date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return this form to:</w:t>
        <w:tab/>
        <w:t>Customer Service Centre</w:t>
        <w:tab/>
        <w:t>Tel:</w:t>
        <w:tab/>
        <w:t>03 546 0200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Nelson City Counci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110 Trafalgar S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Freepost 76919, PO Box 645, Nelson 704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en-NZ"/>
      </w:rPr>
    </w:pPr>
    <w:r>
      <w:rPr>
        <w:rFonts w:cs="Arial" w:ascii="Arial" w:hAnsi="Arial"/>
        <w:i/>
        <w:sz w:val="16"/>
        <w:szCs w:val="16"/>
        <w:lang w:val="en-NZ"/>
      </w:rPr>
      <w:t>A1357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en-NZ"/>
      </w:rPr>
    </w:pPr>
    <w:r>
      <w:rPr>
        <w:rFonts w:cs="Arial" w:ascii="Arial" w:hAnsi="Arial"/>
        <w:i/>
        <w:sz w:val="16"/>
        <w:szCs w:val="16"/>
        <w:lang w:val="en-NZ"/>
      </w:rPr>
      <w:t>A135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19:00Z</dcterms:created>
  <dc:creator>bevm</dc:creator>
  <dc:description/>
  <cp:keywords/>
  <dc:language>en-US</dc:language>
  <cp:lastModifiedBy>jackies</cp:lastModifiedBy>
  <cp:lastPrinted>2010-10-01T09:15:00Z</cp:lastPrinted>
  <dcterms:modified xsi:type="dcterms:W3CDTF">2014-04-15T02:51:00Z</dcterms:modified>
  <cp:revision>5</cp:revision>
  <dc:subject/>
  <dc:title>PARKING SERVICES STATEMENT OF EXPLA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Council]</vt:lpwstr>
  </property>
  <property fmtid="{D5CDD505-2E9C-101B-9397-08002B2CF9AE}" pid="4" name="Objective-Comment">
    <vt:lpwstr>replaced by A1128243 - save as action done rather than edit</vt:lpwstr>
  </property>
  <property fmtid="{D5CDD505-2E9C-101B-9397-08002B2CF9AE}" pid="5" name="Objective-Contract Number [system]">
    <vt:lpwstr/>
  </property>
  <property fmtid="{D5CDD505-2E9C-101B-9397-08002B2CF9AE}" pid="6" name="Objective-CreationStamp">
    <vt:filetime>2009-12-17T20:12:20Z</vt:filetime>
  </property>
  <property fmtid="{D5CDD505-2E9C-101B-9397-08002B2CF9AE}" pid="7" name="Objective-DatePublished">
    <vt:lpwstr/>
  </property>
  <property fmtid="{D5CDD505-2E9C-101B-9397-08002B2CF9AE}" pid="8" name="Objective-Department [system]">
    <vt:lpwstr>Asset Management</vt:lpwstr>
  </property>
  <property fmtid="{D5CDD505-2E9C-101B-9397-08002B2CF9AE}" pid="9" name="Objective-FileNumber">
    <vt:lpwstr>RTP-09-11</vt:lpwstr>
  </property>
  <property fmtid="{D5CDD505-2E9C-101B-9397-08002B2CF9AE}" pid="10" name="Objective-Form Sub Type [system]">
    <vt:lpwstr>Master</vt:lpwstr>
  </property>
  <property fmtid="{D5CDD505-2E9C-101B-9397-08002B2CF9AE}" pid="11" name="Objective-Id">
    <vt:lpwstr>A135738</vt:lpwstr>
  </property>
  <property fmtid="{D5CDD505-2E9C-101B-9397-08002B2CF9AE}" pid="12" name="Objective-IsApproved">
    <vt:bool>0</vt:bool>
  </property>
  <property fmtid="{D5CDD505-2E9C-101B-9397-08002B2CF9AE}" pid="13" name="Objective-IsPublished">
    <vt:bool>0</vt:bool>
  </property>
  <property fmtid="{D5CDD505-2E9C-101B-9397-08002B2CF9AE}" pid="14" name="Objective-ModificationStamp">
    <vt:filetime>2014-12-15T22:36:22Z</vt:filetime>
  </property>
  <property fmtid="{D5CDD505-2E9C-101B-9397-08002B2CF9AE}" pid="15" name="Objective-NCS Reference Number [system]">
    <vt:lpwstr/>
  </property>
  <property fmtid="{D5CDD505-2E9C-101B-9397-08002B2CF9AE}" pid="16" name="Objective-NCS System Area [system]">
    <vt:lpwstr/>
  </property>
  <property fmtid="{D5CDD505-2E9C-101B-9397-08002B2CF9AE}" pid="17" name="Objective-Organisation [system]">
    <vt:lpwstr/>
  </property>
  <property fmtid="{D5CDD505-2E9C-101B-9397-08002B2CF9AE}" pid="18" name="Objective-Owner">
    <vt:lpwstr>Karen Robinson</vt:lpwstr>
  </property>
  <property fmtid="{D5CDD505-2E9C-101B-9397-08002B2CF9AE}" pid="19" name="Objective-PPR Links [system]">
    <vt:lpwstr/>
  </property>
  <property fmtid="{D5CDD505-2E9C-101B-9397-08002B2CF9AE}" pid="20" name="Objective-Parent">
    <vt:lpwstr>Time Limited Parking Enforcement</vt:lpwstr>
  </property>
  <property fmtid="{D5CDD505-2E9C-101B-9397-08002B2CF9AE}" pid="21" name="Objective-Path">
    <vt:lpwstr>TARDIS:Roading &amp; Transportation Provision:Parking Control:Time Limited Parking Enforcement:</vt:lpwstr>
  </property>
  <property fmtid="{D5CDD505-2E9C-101B-9397-08002B2CF9AE}" pid="22" name="Objective-Project ID [system]">
    <vt:lpwstr/>
  </property>
  <property fmtid="{D5CDD505-2E9C-101B-9397-08002B2CF9AE}" pid="23" name="Objective-RAD Document Number">
    <vt:lpwstr>864628</vt:lpwstr>
  </property>
  <property fmtid="{D5CDD505-2E9C-101B-9397-08002B2CF9AE}" pid="24" name="Objective-RAD Folder Id">
    <vt:lpwstr>3512</vt:lpwstr>
  </property>
  <property fmtid="{D5CDD505-2E9C-101B-9397-08002B2CF9AE}" pid="25" name="Objective-RAD Folder Links">
    <vt:lpwstr/>
  </property>
  <property fmtid="{D5CDD505-2E9C-101B-9397-08002B2CF9AE}" pid="26" name="Objective-Review By [system]">
    <vt:lpwstr/>
  </property>
  <property fmtid="{D5CDD505-2E9C-101B-9397-08002B2CF9AE}" pid="27" name="Objective-Reviewer [system]">
    <vt:lpwstr/>
  </property>
  <property fmtid="{D5CDD505-2E9C-101B-9397-08002B2CF9AE}" pid="28" name="Objective-Service Request Id [system]">
    <vt:lpwstr/>
  </property>
  <property fmtid="{D5CDD505-2E9C-101B-9397-08002B2CF9AE}" pid="29" name="Objective-State">
    <vt:lpwstr>Being Edited</vt:lpwstr>
  </property>
  <property fmtid="{D5CDD505-2E9C-101B-9397-08002B2CF9AE}" pid="30" name="Objective-Title">
    <vt:lpwstr>Parking Services Statement of Explanation</vt:lpwstr>
  </property>
  <property fmtid="{D5CDD505-2E9C-101B-9397-08002B2CF9AE}" pid="31" name="Objective-Version">
    <vt:lpwstr>7.1</vt:lpwstr>
  </property>
  <property fmtid="{D5CDD505-2E9C-101B-9397-08002B2CF9AE}" pid="32" name="Objective-VersionComment">
    <vt:lpwstr/>
  </property>
  <property fmtid="{D5CDD505-2E9C-101B-9397-08002B2CF9AE}" pid="33" name="Objective-VersionNumber">
    <vt:r8>8</vt:r8>
  </property>
</Properties>
</file>